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ancionará Profeco aumento arbitrario al precio de la tortilla</w:t>
      </w:r>
    </w:p>
    <w:p>
      <w:pPr>
        <w:pStyle w:val="Normal"/>
        <w:spacing w:lineRule="auto" w:line="240" w:before="0" w:after="0"/>
        <w:jc w:val="both"/>
        <w:rPr>
          <w:rFonts w:ascii="Arial" w:hAnsi="Arial" w:cs="Arial"/>
          <w:sz w:val="24"/>
          <w:szCs w:val="24"/>
        </w:rPr>
      </w:pPr>
      <w:r>
        <w:rPr>
          <w:rFonts w:cs="Arial" w:ascii="Arial" w:hAnsi="Arial"/>
          <w:sz w:val="24"/>
          <w:szCs w:val="24"/>
        </w:rPr>
        <w:t>Ciudad de México.- La Procuraduría Federal del Consumidor (Profeco) dio a conocer que las declaraciones publicadas hoy por algunos medios de comunicación, atribuidas a Lorenzo Mejía Morales, presidente de la Unión Nacional de Industriales de Molinos y Tortillas (Unimtac), podrían ser violatorias a la Ley Federal de Competencia Económica. “No es la primera vez que algún liderazgo de molineros se pronuncia por un incremento de precios de la tortilla. Ya la Cofece ha remitido cartas, en las que advierte que este tipo de declaraciones pueden llegar a constituir prácticas monopólicas absolutas, al tratarse de acuerdos entre competidores, tomados con el objetivo de manipular los pre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Veracruz, con alto riesgo en elecc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erta INE de cinco entidades con focos rojos por la violenci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uerrero, Michoacán, Chihuahua y Tamaulipas también son peligros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entidad veracruzana es la única donde la criminalidad va en a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Veracruz foco rojo para el INE por inseguridad</w:t>
      </w:r>
    </w:p>
    <w:p>
      <w:pPr>
        <w:pStyle w:val="Normal"/>
        <w:spacing w:lineRule="auto" w:line="240" w:before="0" w:after="0"/>
        <w:jc w:val="both"/>
        <w:rPr/>
      </w:pPr>
      <w:r>
        <w:rPr>
          <w:rFonts w:cs="Arial" w:ascii="Arial" w:hAnsi="Arial"/>
          <w:sz w:val="24"/>
          <w:szCs w:val="24"/>
        </w:rPr>
        <w:t xml:space="preserve">Esta  es la tercera ocasión que Veracruz aparece en este listado en los recientes procesos electorales federales, señalando que la situación de violencia e inseguridad son factores que pueden poner en riesgo los com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Comicios locales, en riesgo por la ola de violencia: IN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ligran funcionarios de casilla y votantes que participen en jornada elector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 irresponsable considerar a Veracruz un foco rojo, critica PAN en el OP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specha el PT que adeudos a municipios se ocuparán en próximas ele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Violencia amenaza elecciones</w:t>
      </w:r>
    </w:p>
    <w:p>
      <w:pPr>
        <w:pStyle w:val="Normal"/>
        <w:spacing w:lineRule="auto" w:line="240" w:before="0" w:after="0"/>
        <w:jc w:val="both"/>
        <w:rPr/>
      </w:pPr>
      <w:r>
        <w:rPr>
          <w:rFonts w:cs="Arial" w:ascii="Arial" w:hAnsi="Arial"/>
          <w:sz w:val="24"/>
          <w:szCs w:val="24"/>
        </w:rPr>
        <w:t>Veracruz se mantiene en el listado del Instituto Nacional Electoral (INE) de entidades con riesgo para las elecciones por la violencia, además es la única de las entidades en donde la situación de violencia ha ido en aumento previo a la votación de un nuevo Gobernador. Este informe fue presentado por el INE y la Fiscalía Especializada en Delitos Electorales (FEPADE), ante la Cámara de Diputados y de Senadores, con lo que se hizo un llamado a reforzar la seguridad en aquellas entidades que presentaran problemas de este tipo.Esta es la tercera ocasión que Veracruz aparece en este listado, en los recientes procesos electorales federales, señalando que la situación de la violencia y la inseguridad son factores que pueden poner en riesgo los com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Sigue impune el asesinato del periodista Moisés Sánchez</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x alcalde de Medellín continúa prófugo; falta voluntad a Feadle; acusa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Fiscalía incumple con mujeres</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de Veracruz ha incumplido con las mujeres, ya que a pesar de que se han emitido dos alertas por violencia de género en el estado aún no se tiene una base de datos que contabiliza y atienda los feminicidios, refirió en entrevista Alejandra Jiménez Ramírez, integrante de la Red Unida por los Derechos Humanos. “Esa es una situación que demuestra que hay falta de atención por parte de las autoridades en todos los niveles, para atender las medidas de estas aler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culta Fiscalía Feminicidio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 tiene registro de los feminicidios pese a la segunda alerta de género emitida.</w:t>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Enero, mes clave en procesos contra Duarte</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Vence el plazo para completar la investigación en su contra</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 xml:space="preserve">Se realizarán dos audiencias donde la Fiscalía de Veracruz le imputará nuevos del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Duarte podría enfrentar hasta 3 juicios distintos</w:t>
      </w:r>
    </w:p>
    <w:p>
      <w:pPr>
        <w:pStyle w:val="Normal"/>
        <w:spacing w:lineRule="auto" w:line="240" w:before="0" w:after="0"/>
        <w:jc w:val="both"/>
        <w:rPr>
          <w:rFonts w:ascii="Arial" w:hAnsi="Arial" w:cs="Arial"/>
          <w:sz w:val="24"/>
          <w:szCs w:val="24"/>
        </w:rPr>
      </w:pPr>
      <w:r>
        <w:rPr>
          <w:rFonts w:cs="Arial" w:ascii="Arial" w:hAnsi="Arial"/>
          <w:sz w:val="24"/>
          <w:szCs w:val="24"/>
        </w:rPr>
        <w:t>En este mes se vence el plazo que un juez federal le dio a la PGR para completar la investigación en contra del ex gobernador Javier Duarte de Ochoa por lavado de dinero y delincuencia organizada antes de ir a juicio, y se realizarán dos audiencias iniciales en juzgados de la Ciudad de México donde la Fiscalía de Veracruz le imputará nuevos delitos. Si todos los casos prosperan, a final de mes Duarte podría tener hasta tres juicios abiertos. Hasta el momento Duarte permanece preso de forma preventiva en el área de observación del Reclusorio Preventivo Norte, a donde llegó desde julio pasado extraditado de Guatem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xhorta C4 a no participar en saqueos; se aplicaría la ley, advierte</w:t>
      </w:r>
    </w:p>
    <w:p>
      <w:pPr>
        <w:pStyle w:val="Normal"/>
        <w:spacing w:lineRule="auto" w:line="240" w:before="0" w:after="0"/>
        <w:jc w:val="both"/>
        <w:rPr>
          <w:rFonts w:ascii="Arial" w:hAnsi="Arial" w:cs="Arial"/>
          <w:sz w:val="24"/>
          <w:szCs w:val="24"/>
        </w:rPr>
      </w:pPr>
      <w:r>
        <w:rPr>
          <w:rFonts w:cs="Arial" w:ascii="Arial" w:hAnsi="Arial"/>
          <w:sz w:val="24"/>
          <w:szCs w:val="24"/>
        </w:rPr>
        <w:t>Xalapa, Ver.- El Centro Estatal de Control,  Comando, Comunicaciones y Cómputo (C4) hizo un llamado a la población a informarse y no participar de saqueos en el estado de Veracruz, tras la aparición en redes sociales de mensajes que invitaban o confirmaban actos vandálicos como los sucedidos en enero de 2017 en la entidad. “Recomienda a la población en general a hacer caso omiso a mensajes y publicaciones donde se invita a la sociedad participar de saqueos en el estado de Veracr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Localizan cadáver de mujer en la autopista Orizaba-Fortín</w:t>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las últimas horas fue localizado el cuerpo sin vida de una mujer a orilla de la pista Orizaba-Fortín, jurisdicción del municipio de Ixtaczoquitlán. El cuerpo tenía los ojos vendados y no presentaba huellas de violencia a simple vista, sin embargo, todo parece indicar que fue asesin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IARIO DE XALAPA</w:t>
      </w:r>
    </w:p>
    <w:p>
      <w:pPr>
        <w:pStyle w:val="Normal"/>
        <w:spacing w:lineRule="auto" w:line="240" w:before="0" w:after="0"/>
        <w:jc w:val="both"/>
        <w:rPr>
          <w:rFonts w:ascii="Arial" w:hAnsi="Arial" w:cs="Arial"/>
          <w:b/>
          <w:b/>
          <w:sz w:val="24"/>
          <w:szCs w:val="28"/>
        </w:rPr>
      </w:pPr>
      <w:r>
        <w:rPr>
          <w:rFonts w:cs="Arial" w:ascii="Arial" w:hAnsi="Arial"/>
          <w:b/>
          <w:sz w:val="24"/>
          <w:szCs w:val="28"/>
        </w:rPr>
        <w:t xml:space="preserve">Glosario del momento | René del Valle Bosa.- </w:t>
      </w:r>
      <w:r>
        <w:rPr>
          <w:rFonts w:cs="Arial" w:ascii="Arial" w:hAnsi="Arial"/>
          <w:b/>
          <w:sz w:val="24"/>
          <w:szCs w:val="24"/>
        </w:rPr>
        <w:t>Confirmado: son 15 los magistrados que dejan el Poder Judicial</w:t>
      </w:r>
    </w:p>
    <w:p>
      <w:pPr>
        <w:pStyle w:val="Normal"/>
        <w:spacing w:lineRule="auto" w:line="240" w:before="0" w:after="0"/>
        <w:jc w:val="both"/>
        <w:rPr>
          <w:rFonts w:ascii="Arial" w:hAnsi="Arial" w:cs="Arial"/>
          <w:sz w:val="24"/>
          <w:szCs w:val="24"/>
        </w:rPr>
      </w:pPr>
      <w:r>
        <w:rPr>
          <w:rFonts w:cs="Arial" w:ascii="Arial" w:hAnsi="Arial"/>
          <w:sz w:val="24"/>
          <w:szCs w:val="24"/>
        </w:rPr>
        <w:t>Ayer quedó confirmado que serán 15 los magistrados que como consecuencia de la llamada reforma de retiro forzoso por la edad de 70 años que se irán del Poder Judicial. Las lista es la siguiente: Raúl de la Huerta Valdés, quien tiene 85 años de edad; Arnulfo Emilio Polanco Servín, de 83 años; Fernando A. Guzmán Calvo, de 82; Emma Rodríguez Cañada (80 años), Reynaldo Madruga Picazzo (77) y Dionisio F. Gutiérrez García, quien cuenta con 74 años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pPr>
      <w:r>
        <w:rPr>
          <w:rFonts w:cs="Arial" w:ascii="Arial" w:hAnsi="Arial"/>
          <w:b/>
          <w:sz w:val="24"/>
          <w:szCs w:val="24"/>
        </w:rPr>
        <w:t>Quirino Moreno Quiza: Repechaje.- Morena…Se registró Cuitláhuac… y Noé</w:t>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 ¡Aguas, aguas! Se inscribió este martes Cuitláhuac García como precandidato a gobernador por Morena, pero al mismo tiempo se inscribió otro precandidato llamado Noé García López, acaso para darle un aire democrático a la elección interna morenista… Lo riesgoso es que Noé parece tener más méritos políticos que el propio Cuitláhuac… *** ¡Mira tú! Y es que nos comentan que Noé García López ha sido docente y activista social xalapeño afín al Movimiento de Regeneración Nacional, que desde hace muchos años se ha caracterizado por su lucha para que los derechos de la comunidad LGBTTI sean respetados y que en el año 2015 después de un complicado proceso legal, tuvo que tramitar un amparo por discriminación para la obtención de su matrimonio y lograr convertirse junto a su pareja en las primeras personas del mismo sexo en contraer matrimonio en Xalapa y la segunda en la entidad veracruzana. También se ha caracterizado por su lucha en contra de la reforma educativa, en la cual manifiesta su inconformidad pues considera que la misma no es una reforma educativa sino solo en una reform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fael Pérez Cárdenas: De razones y pasiones.- Lo que se puede comprar con dinero es barato</w:t>
        <w:tab/>
      </w:r>
    </w:p>
    <w:p>
      <w:pPr>
        <w:pStyle w:val="Normal"/>
        <w:spacing w:lineRule="auto" w:line="240" w:before="0" w:after="0"/>
        <w:jc w:val="both"/>
        <w:rPr>
          <w:rFonts w:ascii="Arial" w:hAnsi="Arial" w:cs="Arial"/>
          <w:sz w:val="24"/>
          <w:szCs w:val="24"/>
        </w:rPr>
      </w:pPr>
      <w:r>
        <w:rPr>
          <w:rFonts w:cs="Arial" w:ascii="Arial" w:hAnsi="Arial"/>
          <w:sz w:val="24"/>
          <w:szCs w:val="24"/>
        </w:rPr>
        <w:t>En la última década, el dinero invertido a las campañas políticas es demencial. Bajo la lógica de que todo lo que se puede comprar es barato –la más nítida expresión de la corrupción instaurada por el duartismo fiel-, se sustituyó un incipiente sistema democrático caro e inoperante, por una red de componendas que lo mismo servía para comprar y vender candidaturas, allegarse voluntades, controlar a las dirigencias de los partidos políticos, y todo lo necesario para sostener un régimen en descomposición. Así, dirigentes opositores, presidentes municipales y diputados de partidos distintos al gobierno, se volvieron millonarios de la noche a la mañana; en el día despotricaban contra el gobierno y sus acciones, y por las noches gozaban del dinero obtenido mediante acuerdos inconfesables. Uno de los casos más emblemáticos es precisamente quien hoy se ostenta como Secretario de Gobierno, quien tuvo la habilidad de vender una devaluada franquicia perredista a Dios y al diablo, según el cristal con que se m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ymundo Jimenez: Al pie de la letra.- ‘Lady bolsas’, ¡gobernadora!</w:t>
        <w:tab/>
      </w:r>
    </w:p>
    <w:p>
      <w:pPr>
        <w:pStyle w:val="Normal"/>
        <w:spacing w:lineRule="auto" w:line="240" w:before="0" w:after="0"/>
        <w:jc w:val="both"/>
        <w:rPr>
          <w:rFonts w:ascii="Arial" w:hAnsi="Arial" w:cs="Arial"/>
          <w:sz w:val="24"/>
          <w:szCs w:val="24"/>
        </w:rPr>
      </w:pPr>
      <w:r>
        <w:rPr>
          <w:rFonts w:cs="Arial" w:ascii="Arial" w:hAnsi="Arial"/>
          <w:sz w:val="24"/>
          <w:szCs w:val="24"/>
        </w:rPr>
        <w:t>En la elección municipal del año pasado fue utilizada la diputada local Eva Cadena para golpear en Veracruz a MORENA, pero el escándalo mediático escaló nacionalmente a tal grado que también afectó al partido de Andrés Manuel López Obrador en otras entidades, como el Estado de México, donde la gubernatura oficialmente la ganó Alfredo del Mazo, del PRI, por un apretado margen a la maestra morenista Delfina Gómez. Ahora, para restarle votos a MORENA han echado mano de otra ex militante. Y es que este lunes 2 de enero fue registrada como precandidata del PANAL Miriam Judith González Sheridan, quien a principios de diciembre pasado había renunciado a su partido luego de que días antes difundió una selfie que se tomó con el gobernador Miguel Ángel Yunes Linares a bordo de una avioneta del gobierno del estado durante un vuelo hacia Minatitlán, donde había acompañado al mandatario panista a la inauguración de un tramo carretero cuya construcción ella gestio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uro Reyes Isidoro: Prosa aprisa.- Morena se prepara contra el fraude electoral</w:t>
        <w:tab/>
      </w:r>
    </w:p>
    <w:p>
      <w:pPr>
        <w:pStyle w:val="Normal"/>
        <w:spacing w:lineRule="auto" w:line="240" w:before="0" w:after="0"/>
        <w:jc w:val="both"/>
        <w:rPr>
          <w:rFonts w:ascii="Arial" w:hAnsi="Arial" w:cs="Arial"/>
          <w:sz w:val="24"/>
          <w:szCs w:val="24"/>
        </w:rPr>
      </w:pPr>
      <w:r>
        <w:rPr>
          <w:rFonts w:cs="Arial" w:ascii="Arial" w:hAnsi="Arial"/>
          <w:sz w:val="24"/>
          <w:szCs w:val="24"/>
        </w:rPr>
        <w:t>Rumbo a finales del año pasado, en una plática en su oficina de enlace en Xalapa, el hoy precandidato a gobernador de Morena, Cuitláhuac García Jiménez, me comentó que para la elección de este año tienen ya capacitado personal para cubrir todas las casillas que se instalarán en el Estado, por lo que será difícil que les cometan fraude electoral. Esto me lo recordó el sábado pasado una declaración de Andrés Manuel López Obrador de gira por Quintana Roo y Yucat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nuel Rosete Chávez: Apuntes.- Pepe, amplias posibilidades</w:t>
        <w:tab/>
      </w:r>
    </w:p>
    <w:p>
      <w:pPr>
        <w:pStyle w:val="Normal"/>
        <w:spacing w:lineRule="auto" w:line="240" w:before="0" w:after="0"/>
        <w:jc w:val="both"/>
        <w:rPr>
          <w:rFonts w:ascii="Arial" w:hAnsi="Arial" w:cs="Arial"/>
          <w:sz w:val="24"/>
          <w:szCs w:val="24"/>
        </w:rPr>
      </w:pPr>
      <w:r>
        <w:rPr>
          <w:rFonts w:cs="Arial" w:ascii="Arial" w:hAnsi="Arial"/>
          <w:sz w:val="24"/>
          <w:szCs w:val="24"/>
        </w:rPr>
        <w:t>Con el registro como precandidato de Movimiento Regeneración Nacional (Morena) de Cuitláhuac Jiménez García, concluyen estos eventos que confirman el escenario calculado desde hace varios meses sobre la contienda de este año para la elección de gobernador en Veracruz. El PRI va con el senador con licencia José Yunes Zorrilla; la coalición PAN-PRD-MC con el hijo del gobernador, y Morena con el diputado federal con licencia Cuitláhuac García Jiménez, quien compite por segunda vez consecutiva po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iliberto Vargas Rodríguez: Punto de Vista.- ¿Criticar a papá?</w:t>
        <w:tab/>
      </w:r>
    </w:p>
    <w:p>
      <w:pPr>
        <w:pStyle w:val="Normal"/>
        <w:spacing w:lineRule="auto" w:line="240" w:before="0" w:after="0"/>
        <w:jc w:val="both"/>
        <w:rPr>
          <w:rFonts w:ascii="Arial" w:hAnsi="Arial" w:cs="Arial"/>
          <w:sz w:val="24"/>
          <w:szCs w:val="24"/>
        </w:rPr>
      </w:pPr>
      <w:r>
        <w:rPr>
          <w:rFonts w:cs="Arial" w:ascii="Arial" w:hAnsi="Arial"/>
          <w:sz w:val="24"/>
          <w:szCs w:val="24"/>
        </w:rPr>
        <w:t>Y cuando todos hablaban de una competencia “de tercios”, de tres candidatos (todos hombres) a la gubernatura, de pronto Nueva Alianza (¡otra vez Nueva Alianza!) los hizo voltear hacia abajo, volver a tocar el piso. *** Este martes se confirmó que el Panal irá solo en pos de la gubernatura y para ello se inscribió la diputada local (en principio de Morena, ahora Independiente) Miriam Judith González Sheridan. *** Mientras panistas y priistas sumaban alegremente a sus cálculos los sufragios que aporta Nueva Alianza, de pronto cayeron en cuenta que el convenio de alianza electoral con el PRI no considera al estado de Veracruz y, por lo tanto, ese organismo compite con sus propias armas, como lo hizo apenas el año pasado, en las elecciones municipales, en las que sumó más de 200 mil votos y consiguió 18 municipios, uno más que Morena, considerada hoy por hoy la segunda fuerza política de la entidad. *** Nueva Alianza compite con una mujer, con lo que les plantea a los veracruzanos que ya es momento de que se considere la posibilidad de que alguien del género femenino gobierne la entidad.</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3,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8:00Z</dcterms:created>
  <dc:creator>Gaby</dc:creator>
  <dc:description/>
  <cp:keywords/>
  <dc:language>en-US</dc:language>
  <cp:lastModifiedBy>efraile</cp:lastModifiedBy>
  <dcterms:modified xsi:type="dcterms:W3CDTF">2018-01-03T13:43:00Z</dcterms:modified>
  <cp:revision>3</cp:revision>
  <dc:subject/>
  <dc:title/>
</cp:coreProperties>
</file>